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61"/>
        <w:gridCol w:w="5629"/>
        <w:gridCol w:w="4812"/>
      </w:tblGrid>
      <w:tr>
        <w:trPr>
          <w:trHeight w:val="134" w:hRule="atLeast"/>
        </w:trPr>
        <w:tc>
          <w:tcPr>
            <w:tcW w:w="11327" w:type="dxa"/>
            <w:gridSpan w:val="4"/>
            <w:tcBorders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MULÁRIO PARA SOLICITAÇÃO DE LOCAÇÃO DE VEÍCULOS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NIDADE (ESPECIFICAR):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RESPONSÁVEL PELA SOLICITAÇÃO</w:t>
            </w:r>
          </w:p>
        </w:tc>
      </w:tr>
      <w:tr>
        <w:trPr>
          <w:trHeight w:val="134" w:hRule="atLeast"/>
        </w:trPr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10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NASCIMENTO: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68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NIDADE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8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REUNIÃO, 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REUNIÃO, CONGRESSO, ENCONTRO, SIMPÓSIO, 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ÇÃO:</w:t>
            </w:r>
          </w:p>
        </w:tc>
      </w:tr>
      <w:tr>
        <w:trPr>
          <w:trHeight w:val="134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ÍODO: ___/___/______ A ___/___/______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SAÍDA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RS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HAMENTO DE DESLOCAMENTOS NO DESTINO:</w:t>
            </w:r>
          </w:p>
        </w:tc>
      </w:tr>
      <w:tr>
        <w:trPr>
          <w:trHeight w:val="134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, DATA: ___/___/______ E HORA: ____:____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, DATA: ___/___/______ E HORA: ____:____</w:t>
            </w:r>
          </w:p>
        </w:tc>
      </w:tr>
      <w:tr>
        <w:trPr>
          <w:trHeight w:val="134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ÕNIBUS: (    ) LEITO   (     ) SEMI-LEITO   (   ) CONVENCIONAL   (   ) EXECUTIVO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ASSAGEIROS:</w:t>
            </w:r>
          </w:p>
        </w:tc>
      </w:tr>
      <w:tr>
        <w:trPr>
          <w:trHeight w:val="134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EÍCULO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ASSAGEIROS:</w:t>
            </w:r>
          </w:p>
        </w:tc>
      </w:tr>
      <w:tr>
        <w:trPr>
          <w:trHeight w:val="134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EÍCULO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ASSAGEIROS:</w:t>
            </w:r>
          </w:p>
        </w:tc>
      </w:tr>
      <w:tr>
        <w:trPr>
          <w:trHeight w:val="134" w:hRule="atLeast"/>
        </w:trPr>
        <w:tc>
          <w:tcPr>
            <w:tcW w:w="6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AÇÃO E JUSTIFICATIVA PARA EFETIVAÇÃO DA DESPESA: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Western"/>
              <w:shd w:fill="C0C0C0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 FORMULÁRIO PRESENTE DEVERÁ SER ENCAMINHADO PARA A DIRETORIA DE ADMINSITRAÇÃO ATRAVÉS DE PROCESSO E-PROTOCOLO DIGITAL ASSINADO ELETRONICAMENTE E COM A DECLARAÇÃO DA CHEFIA IMEDIATA ATESTANTO A NECESSIDADE DA DESPESA E ASSEVERANDO A EXISTÊNCIA DE DISPONIBILIDADE ORÇAMENTÁRIA. NA DECLARAÇÃO CITADA DEVERÁ CONSTAR A IDENTIFICAÇÃO (NOME COMPLETO, RG, CPF E CARGO) DA CHEFIA IMEDIATA, DEVENDO SER ASSINADA ELETRONICAMENTE NO PROCESSO.</w:t>
            </w:r>
          </w:p>
          <w:p>
            <w:pPr>
              <w:pStyle w:val="Western"/>
              <w:shd w:fill="C0C0C0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7080"/>
      <w:gridCol w:w="1811"/>
    </w:tblGrid>
    <w:tr>
      <w:trPr>
        <w:trHeight w:val="723" w:hRule="atLeast"/>
      </w:trPr>
      <w:tc>
        <w:tcPr>
          <w:tcW w:w="1517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89344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GOVERNO DO ESTADO DO PARANÁ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ECRETARIA DE ESTADO DA CIÊNCIA, TECNOLOGIA E ENSINO SUPERIOR - SETI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UNIVERSIDADE ESTADUAL DO PARANÁ – UNESPAR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RÓ-REITORIA DE ADMINISTRAÇÃO E FINANÇAS – PRAF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IRETORIA DE ADMINISTRAÇÃO – PRAF/DA</w:t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88035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6" r="-5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1:00Z</dcterms:created>
  <dc:creator>Usuário do Windows</dc:creator>
  <dc:description/>
  <cp:keywords/>
  <dc:language>en-US</dc:language>
  <cp:lastModifiedBy>Celso Santo Grigoli - Campo Mourão</cp:lastModifiedBy>
  <cp:lastPrinted>2019-04-04T10:26:00Z</cp:lastPrinted>
  <dcterms:modified xsi:type="dcterms:W3CDTF">2024-09-27T13:52:00Z</dcterms:modified>
  <cp:revision>4</cp:revision>
  <dc:subject/>
  <dc:title/>
</cp:coreProperties>
</file>